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5624/2016,</w:t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CONCEDER PROGRESSÃO FUNCIONAL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nos termos dos artigos 16 e 17 da Lei nº 6.237, de 05 de julho de 20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ALCIVAN DA COSTA MARQU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ocupante do cargo de provimento efetivo de Técnico Ministérial – Área Administrativa, matrícula nº 173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o Padrão 4, Classe B, para o Padrão 5, Classe B de sua carreira, com efeitos retroativos ao dia 19 de novembro de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07:44:00Z</cp:lastPrinted>
  <dcterms:modified xsi:type="dcterms:W3CDTF">2017-01-18T13:46:00Z</dcterms:modified>
  <cp:revision>3</cp:revision>
  <dc:subject/>
  <dc:title>Com a instituição da Política Nacional de Meio Ambiente (Lei nº 6</dc:title>
</cp:coreProperties>
</file>